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314" w:hanging="0"/>
        <w:jc w:val="right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Образец  №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11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 Е Н О В О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ДЪРЖАВНА АГЕНЦИЯ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ЪРЖАВЕН РЕЗЕРВ И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ВРЕМЕННИ ЗАПАСИ“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СОФИЯ,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ind w:left="284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284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284" w:right="-427" w:firstLine="3014"/>
        <w:jc w:val="center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(наименование на участника)</w:t>
      </w:r>
    </w:p>
    <w:p>
      <w:pPr>
        <w:pStyle w:val="Normal"/>
        <w:shd w:fill="FFFFFF" w:val="clear"/>
        <w:ind w:left="284" w:right="-427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84" w:right="-427" w:hanging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284" w:right="-427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284"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284" w:right="-42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ind w:left="284" w:right="-427"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ind w:left="284" w:right="-427"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left="284" w:right="-427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ЕДСЕДАТЕЛ,</w:t>
      </w:r>
    </w:p>
    <w:p>
      <w:pPr>
        <w:pStyle w:val="Normal"/>
        <w:ind w:left="284" w:right="-427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left="284" w:right="-42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284" w:right="-425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 чрез събиране на оферти с обява по реда на чл. 186 от ЗОП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”Доставка на акумулаторни батерии за нуждите на Държавна агенция „Държавен резерв и военновременни запаси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едлагаме нашето ценово предложение: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620125" cy="303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5186"/>
                              <w:gridCol w:w="1985"/>
                              <w:gridCol w:w="1406"/>
                              <w:gridCol w:w="295"/>
                              <w:gridCol w:w="4111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" w:right="-43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ип на батер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а / Мод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right="-250" w:firstLine="28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right="-250" w:firstLine="4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р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йнос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ева без ДД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х40V\4PzSL 320Ah - Оловно-киселинна тягова батерия с гъвкави връз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х40V\3PzSL 180Ah - Оловно-киселинна тягова батерия с гъвкави връз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х40V 3PzS 250Ah - Тяго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нцерна батерия с гъвкава връз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x40V/ 4 PzS 280Ah- Оловно-киселинна тягова батерия с твърди връз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б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 цена в лева без ДДС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а цена в лева с ДДС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39pt;mso-wrap-distance-left:7.05pt;mso-wrap-distance-right:7.05pt;mso-wrap-distance-top:0pt;mso-wrap-distance-bottom:0pt;margin-top:9.0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5186"/>
                        <w:gridCol w:w="1985"/>
                        <w:gridCol w:w="1406"/>
                        <w:gridCol w:w="295"/>
                        <w:gridCol w:w="4111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" w:right="-43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ип на батер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а / Моде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right="-250" w:firstLine="28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ind w:left="45" w:right="-250" w:firstLine="4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р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йност</w:t>
                            </w:r>
                          </w:p>
                          <w:p>
                            <w:pPr>
                              <w:pStyle w:val="Normal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ева без ДД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х40V\4PzSL 320Ah - Оловно-киселинна тягова батерия с гъвкави връз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х40V\3PzSL 180Ah - Оловно-киселинна тягова батерия с гъвкави връз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х40V 3PzS 250Ah - Тягова </w:t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нцерна батерия с гъвкава връз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x40V/ 4 PzS 280Ah- Оловно-киселинна тягова батерия с твърди връз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 цена в лева без ДДС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а цена в лева с ДДС:</w:t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2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 xml:space="preserve"> Цените следва да са в български лева, с точност до втория знак. 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1.Общата цена за доставка на стоките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атериите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е в размер на 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без ДДС, ……………………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) лева с ДДС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цената се </w:t>
      </w:r>
      <w:r>
        <w:rPr>
          <w:rFonts w:cs="Times New Roman" w:ascii="Times New Roman" w:hAnsi="Times New Roman"/>
          <w:b/>
          <w:i/>
          <w:sz w:val="24"/>
          <w:szCs w:val="24"/>
        </w:rPr>
        <w:t>включе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ко такса, заряд и всички други разходи, свързани с изпълнението на обществената поръчка, в т.ч.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всички разходи по доставката, включително и разходите за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,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както и гаранционно обслужване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b/>
          <w:i/>
          <w:sz w:val="24"/>
          <w:szCs w:val="24"/>
        </w:rPr>
        <w:t>общ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 цена на предложението.</w:t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-426" w:right="-427" w:firstLine="1134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ата:</w:t>
        <w:tab/>
        <w:t>…………….</w:t>
        <w:tab/>
        <w:tab/>
        <w:tab/>
        <w:tab/>
        <w:t xml:space="preserve">                                                                                             Подпис и печат: 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(длъжност и име)</w:t>
      </w:r>
    </w:p>
    <w:p>
      <w:pPr>
        <w:pStyle w:val="Normal"/>
        <w:ind w:left="-426" w:right="-427" w:firstLine="1134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03:00Z</dcterms:created>
  <dc:creator>Denica Truncheva</dc:creator>
  <dc:description/>
  <cp:keywords/>
  <dc:language>en-US</dc:language>
  <cp:lastModifiedBy>Kalina Doneva</cp:lastModifiedBy>
  <cp:lastPrinted>2017-04-13T12:43:00Z</cp:lastPrinted>
  <dcterms:modified xsi:type="dcterms:W3CDTF">2019-06-04T13:59:00Z</dcterms:modified>
  <cp:revision>6</cp:revision>
  <dc:subject/>
  <dc:title>Приложение № 6</dc:title>
</cp:coreProperties>
</file>